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55665" cy="897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г.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обрнауки России от 17.10.2013 №1155 «Об утверждении федерального государственного образовательного стандарта дошкольного образования»;     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КДОУ.             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Настоящее Положение вводится в целях организации новых форм работы с родителями (законными 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взаимодействия с семьями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Целью взаимодействия с семьями воспитанников является 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 же вовлечение семей непосредственно в образовательную деятельность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у родителей по всем образовательным областям образовательной программы в соответствии с ФГО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детского сада в развитии форм семейного досу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артнерских отношений с семьей каждого воспитан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коррекции нарушений их разви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сультативной поддержки родителей (законных представителей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бразования и охраны здоровья детей, в том числе инклюзивного образования (в случае его организаци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аботы с родителями МКДОУ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тоянное сотрудничество ДОО с семьями, 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ифференцированный подход, с учётом социального статуса, микроклимата семьи, родительские запросы и степень заинтересованности родителей деятельностью ДОУ, повышение культуры педагогической грамотности семь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 детей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Направления работы по вовлечению родителей в единое пространство МКДОУ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а коллектива ДОУ в рамках взаимодействия с семьями воспитанников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знакомление родителей с содержанием и методикой учебно – воспитательного процесса, организуемого в ДОУ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вышение педагогической культуры родителей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овлечение родителей в деятельность ДОУ, совместная работа по обмену опытом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Установление партнерских отношений с семьями каждого воспитанник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здание атмосферы взаимопонимания, общности интересов, эмоциональной взаимоподдержк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Активизация и обогащение знаний и умений родителей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Новые формы взаимодействия с семьей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В процессе работы с семьей в ДОУ решаются задачи, связанные с возрождением традиций семейного воспитания, вовлечение родителей, детей и педагогов в объединения по интересам и увлечениям, организации семейного досуг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формы и методы работы с семь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углый стол» по любой те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выста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обследование, диагностика, тесты, опрос на любые т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специалис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проек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гостин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день в детском са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вопросов и отве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 ДОУ (публичный отчет, самообследование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Важные мом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териалы, предлагаемые для ознакомления родителям, должны быть эстетично оформле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еобходимо регулярно обновлять, иначе родительский интерес к этой информации быстро пропад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ыполняется так, чтобы привлекать внимание родителей (текст на цветной бумаге, фотографии детей группы, картинки-символ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лагаемого материала должно быть действительно интересно большинству родителей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Способы повышения авторитета воспитате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 вручить на родительском собрании почетную грамоту за заслуги ко Дню дошкольного работника или за высокие показатели в работе по итогам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красивое поздравление в холле ко дню рождения педаго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благодарственное письмо от родителей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принципы при организации работы в рамках новых форм работы с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ей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гуманизации, предполагает установление подлинно человеческих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правных и партнерских отношений в системе «ДОУ – семья». Современные мамы и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 в большинстве своем люди грамотные, осведомленные и, конечно, хорошо знающие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м надо воспитывать своих собственных детей. Поэтому позиция наставления и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пропаганды педагогических знаний сегодня вряд ли принесет положительные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. Гораздо эффективнее будут создание атмосферы взаимопомощи и поддержки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в сложных педагогических ситуациях, демонстрация заинтересованности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а детского сада разобраться в проблемах семьи и искреннее желание помочь.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дивидуализации, требует глубокого изучения особенностей семей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, а так же создания управляемой системы форм и методов индивидуального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. Воспитатель, общаясь с родителями, должен чувствовать ситуацию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 мамы или папы. Здесь и пригодится человеческое и педагогическое умение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 успокоить родителя, посочувствовать и вместе подумать, как помочь ребенку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й или иной ситуаци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ткрытости детского сада для семьи (каждому родителю обеспечивается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знать и видеть, как живет и развивается его ребенок)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непрерывности преемственности между дошкольным учреждением и семьёй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а на всех ступенях обучения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сихологической комфортности заключается в снятии всех стрессовых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 воспитательно-образовательного процесса, в создании в детском саду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благоприятной атмосферы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активной развивающей среды, активных форм общения детей и взрослых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х единые подходы к развитию ребенка в семье и в ДОУ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чности: детский сад сегодня должен находиться в режиме развития, а не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я, представлять собой мобильную систему, быстро реагировать на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оциального состава родителей, их образовательные потребности и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запросы. В зависимости от этого должны меняться формы и направления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етского сада с семьей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ритерии оценки эффективности работы ДОУ с семьей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зменение характера вопросов родителей к воспитателям, руководителю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ост посещаемости родителями мероприятий по педагогическому просвещению, стремление родителей анализировать собственный опыт и опыт других родителей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субботниках, организуемых в ДОУ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ложительное общественное мнение родителей о воспитании дошкольников в ДОУ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Срок действия положения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ind w:left="0" w:hanging="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7.2.Настоящее положение, также изменения и дополнения в положение о взаимодействии с семьями воспитанников в соответствии с ФГОС дошкольного образования могут вноситься на организационно-методических совещаниях и вступают в силу с момента их утверждения заведующим ДОУ.</w:t>
      </w:r>
      <w:bookmarkStart w:id="0" w:name="_PictureBullets"/>
      <w:bookmarkEnd w:id="0"/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402" w:hanging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51:00Z</dcterms:created>
  <dc:creator>6468</dc:creator>
  <dc:description/>
  <cp:keywords/>
  <dc:language>en-US</dc:language>
  <cp:lastModifiedBy>Соня</cp:lastModifiedBy>
  <cp:lastPrinted>2021-07-05T11:18:00Z</cp:lastPrinted>
  <dcterms:modified xsi:type="dcterms:W3CDTF">2021-07-06T08:03:00Z</dcterms:modified>
  <cp:revision>7</cp:revision>
  <dc:subject/>
  <dc:title>Рассмотрено и принято                                                                                             Утверждаю</dc:title>
</cp:coreProperties>
</file>